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Удобно и оперативно: «Личный кабинет кадастрового инженера на сайте Росреестра»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дастровая палата по Калужской  области напоминает о функционировании электронного сервиса</w:t>
      </w:r>
      <w:hyperlink r:id="rId2">
        <w:r>
          <w:rPr>
            <w:rStyle w:val="InternetLink"/>
            <w:sz w:val="28"/>
            <w:szCs w:val="28"/>
            <w:u w:val="single"/>
          </w:rPr>
          <w:t> </w:t>
        </w:r>
        <w:r>
          <w:rPr>
            <w:rStyle w:val="InternetLink"/>
            <w:color w:val="000000"/>
            <w:sz w:val="28"/>
            <w:szCs w:val="28"/>
          </w:rPr>
          <w:t>«Личный кабинет кадастрового инженера»</w:t>
        </w:r>
      </w:hyperlink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официального сайта Росреестра</w:t>
        </w:r>
      </w:hyperlink>
      <w:r>
        <w:rPr>
          <w:sz w:val="28"/>
          <w:szCs w:val="28"/>
        </w:rPr>
        <w:t>. Данный сервис позволяет пользоваться услугами Росреестра, сэкономив личное время и снизив финансовые затраты, связанные с посещением офисов приема документов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ование электронного сервиса «Личный кабинет кадастрового инженера» имеет ряд преимуществ, направленных на плодотворную и комфортную работу профессиональных участников рынка недвижимости. К ним можно отнести такие функции сервиса как: возможность отслеживания истории проведенных предварительных проверок и их протоколов в разделе «Мои задачи», просмотр информации о результатах своей профессиональной деятельности в разделе «Моя статистика», формирование ключа доступа ко ФГИС ЕГРН, управление настройками получения уведомлений. Электронный сервис также оснащен разделом «Мой баланс», в котором можно вести учет внесенных средств на личный счет и оплачивать необходимые услуги. Кроме того, сервис дает возможность получать уведомления о ходе исполнения государственных услуг, о проведении предварительной записи на прием, а также о поступлении оплаты за пользование услугами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рвис также позволяет автоматизировано проверить документы, подготовленные для государственного кадастрового учета. Заметим, что в отношении земельных участков возможна проверка на наличие пересечений границ с другими участками, объектами землеустройства и объектами, сведения о которых внесены в Единый государственный реестр недвижимости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Кадастровая палата обращает внимание — для использования сервиса «Личный кабинет кадастрового инженера» необходимо обязательно иметь подтвержденную учетную запись на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</w:rPr>
          <w:t>Едином Портале государственных услуг РФ</w:t>
        </w:r>
        <w:r>
          <w:rPr>
            <w:rStyle w:val="InternetLink"/>
            <w:sz w:val="28"/>
            <w:szCs w:val="28"/>
            <w:u w:val="single"/>
          </w:rPr>
          <w:t> </w:t>
        </w:r>
      </w:hyperlink>
      <w:r>
        <w:rPr>
          <w:sz w:val="28"/>
          <w:szCs w:val="28"/>
        </w:rPr>
        <w:t>  и обладать усиленной квалифицированной электронной подпись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дпись"/>
    <w:basedOn w:val="Normal"/>
    <w:qFormat/>
    <w:pPr>
      <w:autoSpaceDE w:val="false"/>
      <w:spacing w:lineRule="auto" w:line="240" w:before="0" w:after="0"/>
      <w:ind w:firstLine="567"/>
    </w:pPr>
    <w:rPr>
      <w:rFonts w:ascii="Arial" w:hAnsi="Arial" w:cs="Arial"/>
      <w:b/>
      <w:sz w:val="26"/>
      <w:szCs w:val="2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.rosreestr.ru/" TargetMode="External"/><Relationship Id="rId3" Type="http://schemas.openxmlformats.org/officeDocument/2006/relationships/hyperlink" Target="https://rosreestr.ru/site/" TargetMode="External"/><Relationship Id="rId4" Type="http://schemas.openxmlformats.org/officeDocument/2006/relationships/hyperlink" Target="http://www.gosuslug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59:00Z</dcterms:created>
  <dc:creator>mishinatg</dc:creator>
  <dc:description/>
  <dc:language>en-US</dc:language>
  <cp:lastModifiedBy>User</cp:lastModifiedBy>
  <cp:lastPrinted>2018-11-30T10:39:00Z</cp:lastPrinted>
  <dcterms:modified xsi:type="dcterms:W3CDTF">2019-08-05T14:59:00Z</dcterms:modified>
  <cp:revision>2</cp:revision>
  <dc:subject/>
  <dc:title/>
</cp:coreProperties>
</file>